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tesquieu a dit…</w:t>
      </w:r>
    </w:p>
    <w:p>
      <w:pPr>
        <w:pStyle w:val="Normal"/>
        <w:jc w:val="center"/>
        <w:rPr>
          <w:b/>
          <w:b/>
        </w:rPr>
      </w:pPr>
      <w:r>
        <w:rPr>
          <w:b/>
        </w:rPr>
        <w:t>Corrigé</w:t>
      </w:r>
    </w:p>
    <w:p>
      <w:pPr>
        <w:pStyle w:val="Normal"/>
        <w:jc w:val="center"/>
        <w:rPr>
          <w:b/>
          <w:b/>
        </w:rPr>
      </w:pPr>
      <w:r>
        <w:rPr>
          <w:b/>
        </w:rPr>
      </w:r>
    </w:p>
    <w:p>
      <w:pPr>
        <w:pStyle w:val="Normal"/>
        <w:jc w:val="left"/>
        <w:rPr/>
      </w:pPr>
      <w:r>
        <w:rPr/>
      </w:r>
    </w:p>
    <w:p>
      <w:pPr>
        <w:pStyle w:val="Normal"/>
        <w:jc w:val="left"/>
        <w:rPr/>
      </w:pPr>
      <w:r>
        <w:rPr/>
      </w:r>
    </w:p>
    <w:tbl>
      <w:tblPr>
        <w:tblW w:w="9280" w:type="dxa"/>
        <w:jc w:val="left"/>
        <w:tblInd w:w="-113" w:type="dxa"/>
        <w:tblLayout w:type="fixed"/>
        <w:tblCellMar>
          <w:top w:w="0" w:type="dxa"/>
          <w:left w:w="108" w:type="dxa"/>
          <w:bottom w:w="0" w:type="dxa"/>
          <w:right w:w="108" w:type="dxa"/>
        </w:tblCellMar>
      </w:tblPr>
      <w:tblGrid>
        <w:gridCol w:w="3936"/>
        <w:gridCol w:w="2126"/>
        <w:gridCol w:w="32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Savoir faire des coupables... » C’est la seule ressource des ministres atroces pour perdre  des gens de bien qui les gênent. Il est donc très important d’être en garde contre cette espèce de méchanceté.</w:t>
            </w:r>
          </w:p>
          <w:p>
            <w:pPr>
              <w:pStyle w:val="Normal"/>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derot, </w:t>
            </w:r>
            <w:r>
              <w:rPr>
                <w:i/>
              </w:rPr>
              <w:t>Principes de politique des souverains</w:t>
            </w:r>
            <w:r>
              <w:rPr/>
              <w:t>, 18.</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Dans les États despotiques on ne projette point, car on ne pense poi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Beaumelle, </w:t>
            </w:r>
            <w:r>
              <w:rPr>
                <w:i/>
              </w:rPr>
              <w:t>Mes pensées ou le qu’en dira-t-on</w:t>
            </w:r>
            <w:r>
              <w:rPr/>
              <w:t xml:space="preserve"> (1752), éd. Claude Lauriol, Genève, Droz, 1997</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La Beaumelle est un admirateur de Montesquieu, imprégné de ses ouvrages. Mais la notion de « projet » lui est pro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Dans les États despotiques, la tranquillité n’est point une paix : elle ressemble au silence de ces villes que l’ennemi est près d’occup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Pensées</w:t>
            </w:r>
            <w:r>
              <w:rPr/>
              <w:t>, n</w:t>
            </w:r>
            <w:r>
              <w:rPr>
                <w:vertAlign w:val="superscript"/>
              </w:rPr>
              <w:t>o</w:t>
            </w:r>
            <w:r>
              <w:rPr/>
              <w:t xml:space="preserve"> 809.</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mière rédaction de </w:t>
            </w:r>
            <w:r>
              <w:rPr>
                <w:i/>
              </w:rPr>
              <w:t>L’Esprit des lois</w:t>
            </w:r>
            <w:r>
              <w:rPr/>
              <w:t>, V, 14 : « Comme le principe du gouvernement despotique est la crainte, le but en est la tranquillité ; mais ce n'est point une paix, c'est le silence de ces villes que l'ennemi est près d'occuper. »</w:t>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Il est plus facile d’élever au plus haut degré de puissance une nation barbare que de tirer de la médiocrité une nation policé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Beaumelle, </w:t>
            </w:r>
            <w:r>
              <w:rPr>
                <w:i/>
              </w:rPr>
              <w:t>Mes pensées ou le qu’en dira-t-on</w:t>
            </w:r>
            <w:r>
              <w:rPr/>
              <w:t xml:space="preserve"> (1752), </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Il faut avouer qu’il y a des cérémonies, des mystères, qui ne peuvent avoir lieu que dans certains climats. On se baigne dans le Gange aux nouvelles lunes ; s’il fallait se baigner en janvier dans la Vistule, cet acte de religion ne serait pas longtemps en vigueur.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oltaire, </w:t>
            </w:r>
            <w:r>
              <w:rPr>
                <w:i/>
              </w:rPr>
              <w:t>Pensées sur le gouvernement</w:t>
            </w:r>
            <w:r>
              <w:rPr/>
              <w:t xml:space="preserve"> (n</w:t>
            </w:r>
            <w:r>
              <w:rPr>
                <w:vertAlign w:val="superscript"/>
              </w:rPr>
              <w:t>o</w:t>
            </w:r>
            <w:r>
              <w:rPr/>
              <w:t xml:space="preserve"> 3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e à </w:t>
            </w:r>
            <w:r>
              <w:rPr>
                <w:i/>
              </w:rPr>
              <w:t>L’Esprit des lois</w:t>
            </w:r>
            <w:r>
              <w:rPr/>
              <w:t xml:space="preserve"> comme aux </w:t>
            </w:r>
            <w:r>
              <w:rPr>
                <w:i/>
              </w:rPr>
              <w:t>Lettres persanes</w:t>
            </w:r>
            <w:r>
              <w:rPr/>
              <w:t>, mais la forme bouffonne de la troisième phrase est propre à Voltai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Il me semble que, dans les femmes les plus jolies, il y a de certains jours où je vois comment elles seront quand elles seront laide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Pensées</w:t>
            </w:r>
            <w:r>
              <w:rPr/>
              <w:t>, n</w:t>
            </w:r>
            <w:r>
              <w:rPr>
                <w:vertAlign w:val="superscript"/>
              </w:rPr>
              <w:t>o</w:t>
            </w:r>
            <w:r>
              <w:rPr/>
              <w:t xml:space="preserve"> 893.</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Il n’est pas de politique qui ne réussisse à faire des hommes des bêtes.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lpilhac-Auger, 2010</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Il n’y a point d’État despotique par sa nature. Il n’y a point de pays où une nation ait dit à un homme : « Sire, nous donnons à Votre gracieuse Majesté le pouvoir de prendre nos femmes, nos enfants, nos biens et nos vies, et de nous faire empaler selon votre bon plaisir et votre adorable caprice.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oltaire, </w:t>
            </w:r>
            <w:r>
              <w:rPr>
                <w:i/>
              </w:rPr>
              <w:t>Pensées sur le gouvernement</w:t>
            </w:r>
            <w:r>
              <w:rPr/>
              <w:t xml:space="preserve"> (n</w:t>
            </w:r>
            <w:r>
              <w:rPr>
                <w:vertAlign w:val="superscript"/>
              </w:rPr>
              <w:t>o</w:t>
            </w:r>
            <w:r>
              <w:rPr/>
              <w:t xml:space="preserve"> 2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Voltaire s’oppose ici à clairement à Montesquie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Il ne faut pas mettre de vinaigre dans ses écrits : il faut y mettre du sel.</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Pensées</w:t>
            </w:r>
            <w:r>
              <w:rPr/>
              <w:t>, n</w:t>
            </w:r>
            <w:r>
              <w:rPr>
                <w:vertAlign w:val="superscript"/>
              </w:rPr>
              <w:t>o</w:t>
            </w:r>
            <w:r>
              <w:rPr/>
              <w:t xml:space="preserve"> 201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J’ai la maladie de faire des livres, et d’en être honteux quand je les ai fait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Pensées</w:t>
            </w:r>
            <w:r>
              <w:rPr/>
              <w:t>, n</w:t>
            </w:r>
            <w:r>
              <w:rPr>
                <w:vertAlign w:val="superscript"/>
              </w:rPr>
              <w:t>o</w:t>
            </w:r>
            <w:r>
              <w:rPr/>
              <w:t xml:space="preserve"> 837.</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Je comparerais les bonnes lois à ces grands filets dans lesquels les poissons sont pris, mais se croient libres, et les mauvaises à ces filets dans lesquels ils sont si serrés que d’abord ils se sentent pri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Pensées</w:t>
            </w:r>
            <w:r>
              <w:rPr/>
              <w:t>, n</w:t>
            </w:r>
            <w:r>
              <w:rPr>
                <w:vertAlign w:val="superscript"/>
              </w:rPr>
              <w:t>o</w:t>
            </w:r>
            <w:r>
              <w:rPr/>
              <w:t xml:space="preserve"> 943.</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Je juge les hommes. Je n’ai point acquis ce droit par des emplois, je ne l’ai point acheté par des talents. J’ai cru que mon existence me le donnai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Beaumelle, </w:t>
            </w:r>
            <w:r>
              <w:rPr>
                <w:i/>
              </w:rPr>
              <w:t>Mes pensées ou le qu’en dira-t-on</w:t>
            </w:r>
            <w:r>
              <w:rPr/>
              <w:t xml:space="preserve"> (1752)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Je n’ai point été dans les affaires. Mais si mon livre est bon, vous verrez qu’il n’est pas nécessaire d’y avoir été pour les savoir.</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Beaumelle, </w:t>
            </w:r>
            <w:r>
              <w:rPr>
                <w:i/>
              </w:rPr>
              <w:t>Mes pensées ou le qu’en dira-t-on</w:t>
            </w:r>
            <w:r>
              <w:rPr/>
              <w:t xml:space="preserve"> (1752)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Angleterre et la France se regardent, et ne se voient pa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lpilhac-Auger, 2010</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argent est très estimable lorsqu’on le mépris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Pensées</w:t>
            </w:r>
            <w:r>
              <w:rPr/>
              <w:t>, n</w:t>
            </w:r>
            <w:r>
              <w:rPr>
                <w:vertAlign w:val="superscript"/>
              </w:rPr>
              <w:t>o</w:t>
            </w:r>
            <w:r>
              <w:rPr/>
              <w:t xml:space="preserve"> 2238.</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a liberté consiste à ne dépendre que des lo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oltaire, </w:t>
            </w:r>
            <w:r>
              <w:rPr>
                <w:i/>
              </w:rPr>
              <w:t>Pensées sur le gouvernement</w:t>
            </w:r>
            <w:r>
              <w:rPr/>
              <w:t xml:space="preserve"> (n</w:t>
            </w:r>
            <w:r>
              <w:rPr>
                <w:vertAlign w:val="superscript"/>
              </w:rPr>
              <w:t>o</w:t>
            </w:r>
            <w:r>
              <w:rPr/>
              <w:t xml:space="preserve"> 7).</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a liberté d’écrire et de parler impunément marque ou l’extrême bonté du prince ou le profond esclavage du peuple. On ne permet de dire qu’à celui qui ne peut rien.</w:t>
            </w:r>
          </w:p>
          <w:p>
            <w:pPr>
              <w:pStyle w:val="Normal"/>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derot, </w:t>
            </w:r>
            <w:r>
              <w:rPr>
                <w:i/>
              </w:rPr>
              <w:t>Principes de politique des souverains</w:t>
            </w:r>
            <w:r>
              <w:rPr/>
              <w:t>, 215.</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a persécution, c’est une corde bien tordue ; la force se concentr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Pensées</w:t>
            </w:r>
            <w:r>
              <w:rPr/>
              <w:t>, n</w:t>
            </w:r>
            <w:r>
              <w:rPr>
                <w:vertAlign w:val="superscript"/>
              </w:rPr>
              <w:t>o</w:t>
            </w:r>
            <w:r>
              <w:rPr/>
              <w:t xml:space="preserve"> 2251.</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a plupart des hommes sont plus capables de faire de grandes actions que de bonne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Pensées</w:t>
            </w:r>
            <w:r>
              <w:rPr/>
              <w:t>, n</w:t>
            </w:r>
            <w:r>
              <w:rPr>
                <w:vertAlign w:val="superscript"/>
              </w:rPr>
              <w:t>o</w:t>
            </w:r>
            <w:r>
              <w:rPr/>
              <w:t xml:space="preserve"> 92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a politique seule peut rendre l’homme heureux, parce qu’elle seule peut le forcer à l’êtr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Beaumelle, </w:t>
            </w:r>
            <w:r>
              <w:rPr>
                <w:i/>
              </w:rPr>
              <w:t>Mes pensées ou le qu’en dira-t-on</w:t>
            </w:r>
            <w:r>
              <w:rPr/>
              <w:t xml:space="preserve"> (175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La Beaumelle est un admirateur de Montesquieu, imprégné de ses ouvrag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a séparation des pouvoirs est la seule garantie de la libert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lpilhac-Auger, 201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 terme « séparation des pouvoirs » ne se trouve pas chez Montesquieu ; la notion n’en existe pas moins évidemment chez lui : voir Michel Troper, </w:t>
            </w:r>
            <w:r>
              <w:rPr>
                <w:i/>
              </w:rPr>
              <w:t>Dictionnaire électronique Montesquieu</w:t>
            </w:r>
            <w:r>
              <w:rPr/>
              <w:t>, « Séparation des pouvoirs »</w:t>
            </w:r>
          </w:p>
          <w:p>
            <w:pPr>
              <w:pStyle w:val="Normal"/>
              <w:rPr/>
            </w:pPr>
            <w:hyperlink r:id="rId2">
              <w:r>
                <w:rPr>
                  <w:rStyle w:val="InternetLink"/>
                </w:rPr>
                <w:t>http://dictionnaire-montesquieu.ens-lyon.fr/index.php?id=286</w:t>
              </w:r>
            </w:hyperlink>
            <w:r>
              <w:rPr/>
              <w:t xml:space="preserve"> </w:t>
            </w:r>
          </w:p>
          <w:p>
            <w:pPr>
              <w:pStyle w:val="Normal"/>
              <w:rPr>
                <w:rFonts w:cs="Cambria"/>
              </w:rPr>
            </w:pPr>
            <w:r>
              <w:rPr>
                <w:rFonts w:cs="Cambria"/>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e roi de Maroc a dans son sérail des femmes blanches, des femmes noires et des femmes jaunes. Le pauvre homme ! Á peine a-t-il besoin d’une couleur.</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Pensées</w:t>
            </w:r>
            <w:r>
              <w:rPr/>
              <w:t>, n</w:t>
            </w:r>
            <w:r>
              <w:rPr>
                <w:vertAlign w:val="superscript"/>
              </w:rPr>
              <w:t>o</w:t>
            </w:r>
            <w:r>
              <w:rPr/>
              <w:t xml:space="preserve"> 1661 (</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 xml:space="preserve">Phrase utilisée dans l’édition posthume de </w:t>
            </w:r>
            <w:r>
              <w:rPr>
                <w:i/>
              </w:rPr>
              <w:t>L’Esprit des lois</w:t>
            </w:r>
            <w:r>
              <w:rPr/>
              <w:t>, XVI, 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es Asiatiques ne regardent la chasteté des femmes que comme l’impuissance de faill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Pensées</w:t>
            </w:r>
            <w:r>
              <w:rPr/>
              <w:t>, n</w:t>
            </w:r>
            <w:r>
              <w:rPr>
                <w:vertAlign w:val="superscript"/>
              </w:rPr>
              <w:t>o</w:t>
            </w:r>
            <w:r>
              <w:rPr/>
              <w:t xml:space="preserve"> 69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 xml:space="preserve">Généralisation d’une formule des </w:t>
            </w:r>
            <w:r>
              <w:rPr>
                <w:i/>
              </w:rPr>
              <w:t>Lettres persanes </w:t>
            </w:r>
            <w:r>
              <w:rPr/>
              <w:t>: « Vous vivez dans mon sérail comme dans le séjour de l’innocence, inaccessible aux attentats de tous les humains : vous vous trouvez avec joie dans une heureuse impuissance de faillir » (24 [26], d’Usbek à Roxa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es compliments font embellir les femmes mais enlaidissent les homme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lpilhac-Auger, 2010</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es femmes ne sont nulle part aussi avilies que dans une nation où le souverain peut faire asseoir sur le trône à côté de lui la femme qui lui plaît le plus ; là elles ne sont rien qu’un sexe dont on a besoin.</w:t>
            </w:r>
          </w:p>
          <w:p>
            <w:pPr>
              <w:pStyle w:val="Normal"/>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derot, </w:t>
            </w:r>
            <w:r>
              <w:rPr>
                <w:i/>
              </w:rPr>
              <w:t>Principes de politique des souverains</w:t>
            </w:r>
            <w:r>
              <w:rPr/>
              <w:t>, 15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es Juifs sont à présent sauvés : la superstition ne reviendra plus, et on ne les exterminera plus par principe de conscienc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Pensées</w:t>
            </w:r>
            <w:r>
              <w:rPr/>
              <w:t>, n</w:t>
            </w:r>
            <w:r>
              <w:rPr>
                <w:vertAlign w:val="superscript"/>
              </w:rPr>
              <w:t>o</w:t>
            </w:r>
            <w:r>
              <w:rPr/>
              <w:t xml:space="preserve"> 913.</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es moines sont des troupes qui combattent sans cesse ; les protestants n’ont point de troup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oltaire, </w:t>
            </w:r>
            <w:r>
              <w:rPr>
                <w:i/>
              </w:rPr>
              <w:t>Pensées sur le gouvernement</w:t>
            </w:r>
            <w:r>
              <w:rPr/>
              <w:t xml:space="preserve"> (n</w:t>
            </w:r>
            <w:r>
              <w:rPr>
                <w:vertAlign w:val="superscript"/>
              </w:rPr>
              <w:t>o</w:t>
            </w:r>
            <w:r>
              <w:rPr/>
              <w:t xml:space="preserve"> 28).</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l est de certains pays où il vaut mieux  être esclave que citoy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lpilhac-Auger, 201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Il n’est pas impossible que cette formule se trouve quelque part chez Montesquieu.</w:t>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orsque le prêtre favorise une innovation, elle est mauvaise ; lorsqu’il s’y oppose, elle est bonne. J’en appelle à l’histoire. C’est le contraire du peuple.</w:t>
            </w:r>
          </w:p>
          <w:p>
            <w:pPr>
              <w:pStyle w:val="Normal"/>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derot, </w:t>
            </w:r>
            <w:r>
              <w:rPr>
                <w:i/>
              </w:rPr>
              <w:t>Principes de politique des souverains</w:t>
            </w:r>
            <w:r>
              <w:rPr/>
              <w:t>, 13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La formule générique « le prêtre » et le caractère catégorique de l’assertion sont étrangers à Montesquie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lle hommes qui ne craignent pas pour leur vie, sont plus redoutables que dix mille qui craignent pour leur fortune.</w:t>
            </w:r>
          </w:p>
          <w:p>
            <w:pPr>
              <w:pStyle w:val="Normal"/>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derot, </w:t>
            </w:r>
            <w:r>
              <w:rPr>
                <w:i/>
              </w:rPr>
              <w:t>Essai sur les règnes de Claude et de Néron.</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rPr>
                <w:lang w:eastAsia="ja-JP"/>
              </w:rPr>
            </w:pPr>
            <w:r>
              <w:rPr>
                <w:lang w:eastAsia="ja-JP"/>
              </w:rPr>
              <w:t>Ne jamais séparer le souverain de sa personne. Quelque familiarité que les Grands nous accordent, quelque permission qu’ils semblent nous donner d’oublier leur rang, il ne faut jamais les prendre au mot.</w:t>
            </w:r>
          </w:p>
          <w:p>
            <w:pPr>
              <w:pStyle w:val="Footnot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derot, </w:t>
            </w:r>
            <w:r>
              <w:rPr>
                <w:i/>
              </w:rPr>
              <w:t>Principes de politique des souverains</w:t>
            </w:r>
            <w:r>
              <w:rPr/>
              <w:t>, 31.</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n dit que quelques missionnaires, pour faire battre les sauvages, leur disaient que Jésus-Christ était français, que les Anglais l’avaient crucifié.</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Pensées</w:t>
            </w:r>
            <w:r>
              <w:rPr/>
              <w:t>, n</w:t>
            </w:r>
            <w:r>
              <w:rPr>
                <w:vertAlign w:val="superscript"/>
              </w:rPr>
              <w:t>o</w:t>
            </w:r>
            <w:r>
              <w:rPr/>
              <w:t xml:space="preserve"> 571.</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n doit exiger de moi que je cherche la vérité, mais non que je la trouve.</w:t>
            </w:r>
          </w:p>
          <w:p>
            <w:pPr>
              <w:pStyle w:val="Normal"/>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derot,</w:t>
            </w:r>
            <w:r>
              <w:rPr>
                <w:i/>
              </w:rPr>
              <w:t xml:space="preserve"> Pensées philosophiques</w:t>
            </w:r>
            <w:r>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our bien écrire, il faut sauter les idées intermédiaires, assez pour n’être pas ennuyeux, pas trop, de peur de n’être pas entendu.</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Pensées</w:t>
            </w:r>
            <w:r>
              <w:rPr/>
              <w:t>, n</w:t>
            </w:r>
            <w:r>
              <w:rPr>
                <w:vertAlign w:val="superscript"/>
              </w:rPr>
              <w:t>o</w:t>
            </w:r>
            <w:r>
              <w:rPr/>
              <w:t xml:space="preserve"> 1970.</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Qu’il est agréable, dit Milady ***, en parlant du mariage, d’être toujours appelé du nom de ce qu’on aim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Spicilège</w:t>
            </w:r>
            <w:r>
              <w:rPr/>
              <w:t>, n</w:t>
            </w:r>
            <w:r>
              <w:rPr>
                <w:vertAlign w:val="superscript"/>
              </w:rPr>
              <w:t>o</w:t>
            </w:r>
            <w:r>
              <w:rPr/>
              <w:t xml:space="preserve"> 640.</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ue le peuple ne voie jamais couler le sang royal pour quelque cause que ce soit. Le supplice public d’un roi change l’esprit d’une nation pour jama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derot, </w:t>
            </w:r>
            <w:r>
              <w:rPr>
                <w:i/>
              </w:rPr>
              <w:t>Principes de politique des souverains</w:t>
            </w:r>
            <w:r>
              <w:rPr/>
              <w:t>, 14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formulation est propre à Diderot (Montesquieu préférerait sans doute une référence historique, comme celle de Brunehaut : </w:t>
            </w:r>
            <w:r>
              <w:rPr>
                <w:i/>
              </w:rPr>
              <w:t>L’Esprit des lois</w:t>
            </w:r>
            <w:r>
              <w:rPr/>
              <w:t>, XXXI) mais l’idée est conforme à ce qu’on trouve chez Montesquieu.</w:t>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Quelqu’un racontait tous les vices de Voltaire.  On répondait toujours : « Il a bien de l’esprit ! ». Impatienté, quelqu’un dit : « Eh bien ! C’est un vice de plus.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Pensées</w:t>
            </w:r>
            <w:r>
              <w:rPr/>
              <w:t>, n</w:t>
            </w:r>
            <w:r>
              <w:rPr>
                <w:vertAlign w:val="superscript"/>
              </w:rPr>
              <w:t>o</w:t>
            </w:r>
            <w:r>
              <w:rPr/>
              <w:t xml:space="preserve"> 2175.</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ien ne hâterait plus les progrès de la politique que de la réduire en maximes. Les maximes favorisent la naissance des idées, comme elles en fixent la certitude ou la fausset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Beaumelle, </w:t>
            </w:r>
            <w:r>
              <w:rPr>
                <w:i/>
              </w:rPr>
              <w:t>Mes pensées ou le qu’en dira-t-on</w:t>
            </w:r>
            <w:r>
              <w:rPr/>
              <w:t xml:space="preserve"> (175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La Beaumelle est un admirateur de Montesquieu, imprégné de ses ouvrag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rPr>
                <w:lang w:eastAsia="ja-JP"/>
              </w:rPr>
            </w:pPr>
            <w:r>
              <w:rPr>
                <w:lang w:eastAsia="ja-JP"/>
              </w:rPr>
              <w:t>Sous Tibère on mit à mort un maître pour avoir châtié un de ses esclaves qui tenait dans sa main une drachme d’argent frappée à l’effigie de l’empereur. Il y a dans ce fait, s’il est vrai, moins encore d’atrocité que d’imbécillité. Il y avait tant d’autres moyens de perdre un honnête homme. Je suis sûr que Tibère en sourit de pitié.</w:t>
            </w:r>
          </w:p>
          <w:p>
            <w:pPr>
              <w:pStyle w:val="Normal"/>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derot, </w:t>
            </w:r>
            <w:r>
              <w:rPr>
                <w:i/>
              </w:rPr>
              <w:t>Principes de politique des souverains</w:t>
            </w:r>
            <w:r>
              <w:rPr/>
              <w:t>, 17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aurait peut-être cherché ici la « raison des choses », l’explication rationnelle d’un fait </w:t>
            </w:r>
            <w:r>
              <w:rPr>
                <w:i/>
              </w:rPr>
              <w:t>a priori</w:t>
            </w:r>
            <w:r>
              <w:rPr/>
              <w:t xml:space="preserve"> surprena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ous les gens timides menacent volontiers. C’est qu’ils sentent que les menaces feraient sur eux-mêmes une grande impression.</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Pensées</w:t>
            </w:r>
            <w:r>
              <w:rPr/>
              <w:t>, n</w:t>
            </w:r>
            <w:r>
              <w:rPr>
                <w:vertAlign w:val="superscript"/>
              </w:rPr>
              <w:t xml:space="preserve">o  </w:t>
            </w:r>
            <w:r>
              <w:rPr/>
              <w:t>949.</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ous les hommes sont nés égaux ; mais un bourgeois de Maroc ne soupçonne pas que cette vérité exist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oltaire, </w:t>
            </w:r>
            <w:r>
              <w:rPr>
                <w:i/>
              </w:rPr>
              <w:t>Pensées sur le gouvernement</w:t>
            </w:r>
            <w:r>
              <w:rPr/>
              <w:t xml:space="preserve"> (n</w:t>
            </w:r>
            <w:r>
              <w:rPr>
                <w:vertAlign w:val="superscript"/>
              </w:rPr>
              <w:t>o</w:t>
            </w:r>
            <w:r>
              <w:rPr/>
              <w:t xml:space="preserve"> 10).</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ous les maris sont lai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Pensées</w:t>
            </w:r>
            <w:r>
              <w:rPr/>
              <w:t>, n</w:t>
            </w:r>
            <w:r>
              <w:rPr>
                <w:vertAlign w:val="superscript"/>
              </w:rPr>
              <w:t>o</w:t>
            </w:r>
            <w:r>
              <w:rPr/>
              <w:t xml:space="preserve"> 2075.</w:t>
            </w:r>
          </w:p>
          <w:p>
            <w:pPr>
              <w:pStyle w:val="Normal"/>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out peuple qui voudra vaincre vainc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Beaumelle, </w:t>
            </w:r>
            <w:r>
              <w:rPr>
                <w:i/>
              </w:rPr>
              <w:t>Mes pensées ou le qu’en dira-t-on</w:t>
            </w:r>
            <w:r>
              <w:rPr/>
              <w:t xml:space="preserve"> (175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ous venez de perdre votre mari ; vous ne m’aimerez plu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eu, </w:t>
            </w:r>
            <w:r>
              <w:rPr>
                <w:i/>
              </w:rPr>
              <w:t>Pensées</w:t>
            </w:r>
            <w:r>
              <w:rPr/>
              <w:t>, n</w:t>
            </w:r>
            <w:r>
              <w:rPr>
                <w:vertAlign w:val="superscript"/>
              </w:rPr>
              <w:t>o</w:t>
            </w:r>
            <w:r>
              <w:rPr/>
              <w:t xml:space="preserve"> 1040.</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mbria"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szCs w:val="26"/>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next w:val="Normal"/>
    <w:qFormat/>
    <w:pPr>
      <w:widowControl w:val="false"/>
      <w:bidi w:val="0"/>
      <w:spacing w:before="120" w:after="120"/>
      <w:ind w:left="708" w:firstLine="284"/>
      <w:jc w:val="both"/>
    </w:pPr>
    <w:rPr>
      <w:rFonts w:ascii="Cambria" w:hAnsi="Cambria" w:eastAsia="Cambria" w:cs="Times New Roman"/>
      <w:color w:val="auto"/>
      <w:sz w:val="26"/>
      <w:szCs w:val="20"/>
      <w:lang w:val="fr-FR" w:bidi="ar-SA" w:eastAsia="zh-CN"/>
    </w:rPr>
  </w:style>
  <w:style w:type="paragraph" w:styleId="Footnote">
    <w:name w:val="Footnote Text"/>
    <w:basedOn w:val="Normal"/>
    <w:pPr/>
    <w:rPr/>
  </w:style>
  <w:style w:type="paragraph" w:styleId="PMtitres">
    <w:name w:val="PM-titres"/>
    <w:basedOn w:val="Normal"/>
    <w:qFormat/>
    <w:pPr>
      <w:spacing w:lineRule="auto" w:line="360"/>
      <w:jc w:val="center"/>
    </w:pPr>
    <w:rPr>
      <w:sz w:val="28"/>
    </w:rPr>
  </w:style>
  <w:style w:type="paragraph" w:styleId="PMnotesbaspages">
    <w:name w:val="PM-notes-bas-pages"/>
    <w:basedOn w:val="Footnote"/>
    <w:qFormat/>
    <w:pPr>
      <w:ind w:firstLine="284"/>
    </w:pPr>
    <w:rPr/>
  </w:style>
  <w:style w:type="paragraph" w:styleId="Soustitre">
    <w:name w:val="sous-titre"/>
    <w:basedOn w:val="Normal"/>
    <w:next w:val="Normal"/>
    <w:qFormat/>
    <w:pPr>
      <w:spacing w:before="120" w:after="120"/>
    </w:pPr>
    <w:rPr>
      <w:b/>
      <w:i/>
    </w:rPr>
  </w:style>
  <w:style w:type="paragraph" w:styleId="Citation">
    <w:name w:val="citation"/>
    <w:basedOn w:val="Normal"/>
    <w:next w:val="Normal"/>
    <w:qFormat/>
    <w:pPr>
      <w:ind w:left="567" w:firstLine="142"/>
      <w:jc w:val="center"/>
    </w:pPr>
    <w:rPr/>
  </w:style>
  <w:style w:type="paragraph" w:styleId="Style12">
    <w:name w:val="Style1"/>
    <w:basedOn w:val="Normal"/>
    <w:qFormat/>
    <w:pPr/>
    <w:rPr>
      <w:color w:val="000000"/>
      <w:sz w:val="28"/>
    </w:rPr>
  </w:style>
  <w:style w:type="paragraph" w:styleId="Citationforte">
    <w:name w:val="Citation forte"/>
    <w:basedOn w:val="Normal"/>
    <w:next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naire-montesquieu.ens-lyon.fr/index.php?id=2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03:00Z</dcterms:created>
  <dc:creator>Catherine VOLPILHAC ENS-LSH</dc:creator>
  <dc:description/>
  <cp:keywords/>
  <dc:language>en-US</dc:language>
  <cp:lastModifiedBy>CVA</cp:lastModifiedBy>
  <dcterms:modified xsi:type="dcterms:W3CDTF">2013-07-03T20:06:00Z</dcterms:modified>
  <cp:revision>5</cp:revision>
  <dc:subject/>
  <dc:title/>
</cp:coreProperties>
</file>